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JO DEPARTAMENTAL DE QUIMICA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ULTAD DE CS. EXACTAS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ORDEN DEL DÍA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Reunión martes 17 de Septiembre de 2019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- </w:t>
      </w:r>
      <w:r>
        <w:rPr>
          <w:sz w:val="18"/>
          <w:szCs w:val="18"/>
        </w:rPr>
        <w:t>Consideración del Acta de la reunión del 10-09-19.</w:t>
      </w:r>
    </w:p>
    <w:p>
      <w:pPr>
        <w:pStyle w:val="Default"/>
        <w:spacing w:lineRule="auto" w:line="276" w:before="144" w:after="144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2.- </w:t>
      </w:r>
      <w:r>
        <w:rPr>
          <w:b/>
          <w:sz w:val="18"/>
          <w:szCs w:val="18"/>
        </w:rPr>
        <w:t>TEMAS PENDIENTES DE LA REUNIÓN DEL VIERNES 12 DE ABRIL DE 201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CURSOS Y REG. DE ASPIRANTE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-Exp. 700-14242/18:</w:t>
      </w:r>
      <w:r>
        <w:rPr>
          <w:sz w:val="18"/>
          <w:szCs w:val="18"/>
        </w:rPr>
        <w:t xml:space="preserve"> Sobre concurso ordinario de 1 (un) cargo de JTPDE para el Área Tecnología Quími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-Exp. 700-14925/18:</w:t>
      </w:r>
      <w:r>
        <w:rPr>
          <w:sz w:val="18"/>
          <w:szCs w:val="18"/>
        </w:rPr>
        <w:t xml:space="preserve"> Sobre concurso ordinario de 1 (un) cargo de JTPSD para la asignatura Fenómenos de Transpor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-Exp. 700-11173/17:</w:t>
      </w:r>
      <w:r>
        <w:rPr>
          <w:sz w:val="18"/>
          <w:szCs w:val="18"/>
        </w:rPr>
        <w:t xml:space="preserve"> Sobre concurso ordinario de 1 (un) cargo de JTPDE para el Área Fisicoquímicas Básicas y Asignaturas de la Orientación.</w:t>
      </w:r>
    </w:p>
    <w:p>
      <w:pPr>
        <w:pStyle w:val="Default"/>
        <w:spacing w:lineRule="auto" w:line="276" w:before="144" w:after="144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3.- </w:t>
      </w:r>
      <w:r>
        <w:rPr>
          <w:b/>
          <w:sz w:val="18"/>
          <w:szCs w:val="18"/>
        </w:rPr>
        <w:t>TEMAS INCORPORADOS A LA REUNIÓN DEL MARTES 17 DE SEPTIEMBRE DE 2019</w:t>
      </w:r>
    </w:p>
    <w:p>
      <w:pPr>
        <w:pStyle w:val="Default"/>
        <w:spacing w:before="144" w:after="144"/>
        <w:jc w:val="both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CONCURSOS Y REG. DE ASPIRANTES: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-Exp. 700-12541/17: </w:t>
      </w:r>
      <w:r>
        <w:rPr>
          <w:bCs/>
          <w:sz w:val="18"/>
          <w:szCs w:val="18"/>
        </w:rPr>
        <w:t>Sobre concurso ordinario de 2 (dos) cargos de JTPDS Nº639 Y 1096 de la División Introducción a la Química, Química Inorgánica y Fisicoquímica, Área Químicas Básicas, Asignatura Introducción a la Química y Química General. Ampliación de Dictamen de la Comisión Asesora.</w:t>
      </w: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-Exp. 700-12299/17: </w:t>
      </w:r>
      <w:r>
        <w:rPr>
          <w:bCs/>
          <w:sz w:val="18"/>
          <w:szCs w:val="18"/>
        </w:rPr>
        <w:t xml:space="preserve">Sobre concurso ordinario de 1 (un) cargo de JTPDS Nº628 para Química Analítica Básica. Ampliación de Dictamen de la Comisión Asesora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Exp. 700-4221/15: </w:t>
      </w:r>
      <w:r>
        <w:rPr>
          <w:bCs/>
          <w:sz w:val="18"/>
          <w:szCs w:val="18"/>
        </w:rPr>
        <w:t>Sobre concurso ordinario de 3 (tres) JTPDS Nº2344, 2345 y 2365 del Área Fisicoquímicas Básicas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mpliación de Dictamen de la Comisión Asesora. 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Exp. 700-15280/18-000: </w:t>
      </w:r>
      <w:r>
        <w:rPr>
          <w:bCs/>
          <w:sz w:val="18"/>
          <w:szCs w:val="18"/>
        </w:rPr>
        <w:t xml:space="preserve">Sobre concurso ordinario de 1 (un) JTPDS Nº2569 de la División Química Analítica para la asignatura Diseño de Experimentos. Solicitud de prórroga en la emisión de Dictamen de la Comsión Asesora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144" w:after="14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IGNACIONES Y PRÓRROGAS: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-Nota 274: </w:t>
      </w:r>
      <w:r>
        <w:rPr>
          <w:bCs/>
          <w:sz w:val="18"/>
          <w:szCs w:val="18"/>
        </w:rPr>
        <w:t>Sobre pedido de designación de la Lic. Daniela S. Giuliani en el cargo de ADDS Nº 2342 del Área Química Analítica Aplicada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Nota 297: </w:t>
      </w:r>
      <w:r>
        <w:rPr>
          <w:bCs/>
          <w:sz w:val="18"/>
          <w:szCs w:val="18"/>
        </w:rPr>
        <w:t>Sobre nota 274.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Nota 327: </w:t>
      </w:r>
      <w:r>
        <w:rPr>
          <w:bCs/>
          <w:sz w:val="18"/>
          <w:szCs w:val="18"/>
        </w:rPr>
        <w:t>Sobre pedido de designación del Dr. Agustín Spaltro en el cargo de JTPDS Nº623 para la División Química Orgánica.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-Nota 328:</w:t>
      </w:r>
      <w:r>
        <w:rPr>
          <w:bCs/>
          <w:sz w:val="18"/>
          <w:szCs w:val="18"/>
        </w:rPr>
        <w:t xml:space="preserve"> Sobre pedido de designación suplente del Lic. Agustín Actis Dato en el cargo de ADDS Nº1909 para la asignatura de Química Inórgánica.</w:t>
      </w:r>
    </w:p>
    <w:p>
      <w:pPr>
        <w:pStyle w:val="Default"/>
        <w:spacing w:before="144" w:after="1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CTÁMENES DE COMISIONES </w:t>
      </w:r>
    </w:p>
    <w:p>
      <w:pPr>
        <w:pStyle w:val="Default"/>
        <w:spacing w:before="144" w:after="1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ISIÓN ASESORA DE GRADOS ACADEMICOS</w:t>
      </w:r>
    </w:p>
    <w:p>
      <w:pPr>
        <w:pStyle w:val="Default"/>
        <w:spacing w:before="144" w:after="1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Exp. 0700-001757/19-000: </w:t>
      </w:r>
      <w:r>
        <w:rPr>
          <w:sz w:val="18"/>
          <w:szCs w:val="18"/>
        </w:rPr>
        <w:t>Sob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nscripción a la Carrera de Doctorado de la Lic. Paula López.</w:t>
      </w:r>
    </w:p>
    <w:p>
      <w:pPr>
        <w:pStyle w:val="Default"/>
        <w:spacing w:before="144" w:after="1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NUNCIAS – LICENCIAS - REINTEGROS: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spacing w:lineRule="auto" w:line="276" w:before="144" w:after="14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nuncias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44" w:after="1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ría Conconi: </w:t>
      </w:r>
      <w:r>
        <w:rPr>
          <w:sz w:val="18"/>
          <w:szCs w:val="18"/>
        </w:rPr>
        <w:t>en el cargo de PADS Nº2480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44" w:after="144"/>
        <w:jc w:val="both"/>
        <w:rPr/>
      </w:pPr>
      <w:r>
        <w:rPr>
          <w:b/>
          <w:sz w:val="18"/>
          <w:szCs w:val="18"/>
        </w:rPr>
        <w:t xml:space="preserve">Reinaldo Pis Diez: </w:t>
      </w:r>
      <w:r>
        <w:rPr>
          <w:sz w:val="18"/>
          <w:szCs w:val="18"/>
        </w:rPr>
        <w:t>en el cargo PADS Nº1832.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spacing w:lineRule="auto" w:line="276" w:before="144" w:after="14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icencias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44" w:after="1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icolás Szewczuk: </w:t>
      </w:r>
      <w:r>
        <w:rPr>
          <w:sz w:val="18"/>
          <w:szCs w:val="18"/>
        </w:rPr>
        <w:t>si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oce de suel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n el cargo de AARe Nº2065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44" w:after="14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Marisa Navas: </w:t>
      </w:r>
      <w:r>
        <w:rPr>
          <w:sz w:val="18"/>
          <w:szCs w:val="18"/>
        </w:rPr>
        <w:t>sin goce de suel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n el cargo de ADDS Nº2268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44" w:after="144"/>
        <w:jc w:val="both"/>
        <w:rPr/>
      </w:pPr>
      <w:r>
        <w:rPr>
          <w:b/>
          <w:sz w:val="18"/>
          <w:szCs w:val="18"/>
        </w:rPr>
        <w:t>Agustín Spaltro:</w:t>
      </w:r>
      <w:r>
        <w:rPr>
          <w:sz w:val="18"/>
          <w:szCs w:val="18"/>
        </w:rPr>
        <w:t xml:space="preserve"> sin goce de suel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n el cargo ADDS Nº2366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44" w:after="144"/>
        <w:jc w:val="both"/>
        <w:rPr/>
      </w:pPr>
      <w:r>
        <w:rPr>
          <w:b/>
          <w:sz w:val="18"/>
          <w:szCs w:val="18"/>
        </w:rPr>
        <w:t>Joaquín Hasperué:</w:t>
      </w:r>
      <w:r>
        <w:rPr>
          <w:sz w:val="18"/>
          <w:szCs w:val="18"/>
        </w:rPr>
        <w:t xml:space="preserve"> con goce de sueldo en el cargo de ADDS Nº2155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44" w:after="144"/>
        <w:jc w:val="both"/>
        <w:rPr>
          <w:sz w:val="18"/>
          <w:szCs w:val="18"/>
        </w:rPr>
      </w:pPr>
      <w:r>
        <w:rPr>
          <w:b/>
          <w:sz w:val="18"/>
          <w:szCs w:val="18"/>
        </w:rPr>
        <w:t>Reinaldo Pis Diez:</w:t>
      </w:r>
      <w:r>
        <w:rPr>
          <w:sz w:val="18"/>
          <w:szCs w:val="18"/>
        </w:rPr>
        <w:t xml:space="preserve"> sin goce de suel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n el cargo de PTDE Nº531.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spacing w:lineRule="auto" w:line="276" w:before="144" w:after="14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integros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44" w:after="14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Fabricio Ragone: </w:t>
      </w:r>
      <w:r>
        <w:rPr>
          <w:sz w:val="18"/>
          <w:szCs w:val="18"/>
        </w:rPr>
        <w:t>en el cargo de AD ext DE Nº208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44" w:after="1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IO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44" w:after="1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Sobre mantenimiento y seguridad del Área Fisicoquím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44" w:after="1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44" w:after="144"/>
        <w:jc w:val="both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44" w:after="144"/>
        <w:jc w:val="both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44" w:after="14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43:00Z</dcterms:created>
  <dc:creator>.</dc:creator>
  <dc:description/>
  <cp:keywords/>
  <dc:language>en-US</dc:language>
  <cp:lastModifiedBy>Windows XP</cp:lastModifiedBy>
  <cp:lastPrinted>2019-09-12T11:20:00Z</cp:lastPrinted>
  <dcterms:modified xsi:type="dcterms:W3CDTF">2019-09-13T15:30:00Z</dcterms:modified>
  <cp:revision>8</cp:revision>
  <dc:subject/>
  <dc:title>CONSEJO DEPARTAMENTAL DE QUIMICA</dc:title>
</cp:coreProperties>
</file>