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DRON 2022</w:t>
      </w:r>
    </w:p>
    <w:p>
      <w:pPr>
        <w:pStyle w:val="Heading"/>
        <w:rPr>
          <w:u w:val="single"/>
        </w:rPr>
      </w:pPr>
      <w:r>
        <w:rPr>
          <w:u w:val="single"/>
        </w:rPr>
        <w:t>PROFESORES DEPARTAMENTO DE QUÍM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Patricia Allegrett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r. Pablo Alzuet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Silvina André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Carina Apartí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r. Pablo Arnal 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Omar Azzaroni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Paula Baden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Enrique Bara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Dr. Vicente Barone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Diego Barsellini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Guillermo Benitez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Nora Bértola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Patricia Bol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Valeria Bosi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lang w:val="es-AR"/>
              </w:rPr>
              <w:t>Dra. Ma. Alejandra Bosch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Lía Bott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lang w:val="es-AR"/>
              </w:rPr>
              <w:t>Dra. Laura Briand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Alicia Cánepa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Alberto Capparelli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Daniel Cappelletti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Paula Caregnato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Mónica Casella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Cecilia Castell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. Reynaldo Castell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a. Marcela Castil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Sebastián Cavalitt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Pedro Civello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Pedro Colinas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Analía Concelló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Susana Concon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Ma. Jimena Corre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Susana Cortizo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Pedro David Gar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Carlos Della Védov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lang w:val="es-AR"/>
              </w:rPr>
              <w:t>Dr. Héctor Di Loreto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Cecilia Din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Edgardo Donati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Pablo Duchowic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Mauricio Erben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Evelina Ferrer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Mariano Fonticelli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r. Carlos Franca </w:t>
            </w:r>
          </w:p>
          <w:p>
            <w:pPr>
              <w:pStyle w:val="Normal"/>
              <w:rPr>
                <w:highlight w:val="magenta"/>
                <w:lang w:val="es-ES_tradnl"/>
              </w:rPr>
            </w:pPr>
            <w:r>
              <w:rPr>
                <w:highlight w:val="magenta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Ma. Alejandra Garcí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Fernando García Einschlag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Mariana Geroné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Juan Martín Giuss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Dra. Ma. Gloria Gonzále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Mónica Gonzále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Jorge Jíos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Sonia Keunchkaria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Joaquín Hasperué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Sergio Laurel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Martín Lavecchi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 xml:space="preserve">Dra. Ileana Daniela Lick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Bárbara Lombardi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Jorge López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Gustavo Marchetti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Damián Marino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Waldemar Marmisollé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Gustavo Martinez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Daniel Mártire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Laura Massolo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Mercedes Muño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Luciana Nas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Guillermo Natal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Tamara Obert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Juan Manuel Padró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lang w:val="es-AR"/>
              </w:rPr>
              <w:t>Dra. Beatriz Parajón Costa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Juliana Parent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Miguel Pasqual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Reinaldo Pis Diez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Luis Pizzio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lang w:val="es-AR"/>
              </w:rPr>
              <w:t>Dr. Andrés Peluso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Pablo Peruzzo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Lorena Picon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Agustín Ponzinibbi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Andrés Port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Nicolás Rendtdorff Birrer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Mario Reta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Ma. Eugenia Rodriguez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Ma. José Rodríguez Pres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Rosana Romano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Juan Romer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ra. Lilian Romero 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Janina Rosso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Aldo Rubert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Danila Rui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Esperanza Rui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Gustavo Rui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Jorge Sambeth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Leandro Sasiambarren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 Mercedes Schiavon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Patricia Schilardi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Alberto Scia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Beatriz Soria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Gustavo Suáre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Andrés Thom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Ana María Tocc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Ma. Eugenia Tucceri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Sonia Ulic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lang w:val="es-AR"/>
              </w:rPr>
              <w:t>Dra. M. Elena Vela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Carolina Vericat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lang w:val="es-AR"/>
              </w:rPr>
              <w:t>Dra. Virginia Vetere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Marisa Viera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Laura Villatta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Arnaldo Visintín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Claudio Voget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a. Patricia William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Ezequiel Wolcan</w:t>
            </w:r>
          </w:p>
          <w:p>
            <w:pPr>
              <w:pStyle w:val="Normal"/>
              <w:rPr>
                <w:highlight w:val="magenta"/>
                <w:lang w:val="es-AR"/>
              </w:rPr>
            </w:pPr>
            <w:r>
              <w:rPr>
                <w:highlight w:val="magenta"/>
                <w:lang w:val="es-AR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r. Osvaldo Yantorn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color w:val="FF6600"/>
          <w:lang w:val="es-AR"/>
        </w:rPr>
      </w:pPr>
      <w:r>
        <w:rPr>
          <w:color w:val="FF6600"/>
          <w:lang w:val="es-AR"/>
        </w:rPr>
      </w:r>
    </w:p>
    <w:p>
      <w:pPr>
        <w:pStyle w:val="Normal"/>
        <w:rPr>
          <w:color w:val="FF6600"/>
          <w:lang w:val="es-AR"/>
        </w:rPr>
      </w:pPr>
      <w:r>
        <w:rPr>
          <w:color w:val="FF6600"/>
          <w:lang w:val="es-AR"/>
        </w:rPr>
      </w:r>
    </w:p>
    <w:p>
      <w:pPr>
        <w:pStyle w:val="Normal"/>
        <w:rPr>
          <w:color w:val="FF6600"/>
          <w:lang w:val="es-AR"/>
        </w:rPr>
      </w:pPr>
      <w:r>
        <w:rPr>
          <w:color w:val="FF6600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21:00Z</dcterms:created>
  <dc:creator>xx</dc:creator>
  <dc:description/>
  <dc:language>en-US</dc:language>
  <cp:lastModifiedBy>pjperuzzo@gmail.com</cp:lastModifiedBy>
  <cp:lastPrinted>2017-04-03T11:06:00Z</cp:lastPrinted>
  <dcterms:modified xsi:type="dcterms:W3CDTF">2022-11-11T17:21:00Z</dcterms:modified>
  <cp:revision>2</cp:revision>
  <dc:subject/>
  <dc:title>PADRON 2013</dc:title>
</cp:coreProperties>
</file>