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Planill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to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uario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uenta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stitucional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o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partamento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Quimic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s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iológica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acultad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ncia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xacta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NLP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bajo</w:t>
      </w:r>
      <w:r>
        <w:rPr>
          <w:rFonts w:eastAsia="Times New Roman" w:cs="Times New Roman"/>
        </w:rPr>
        <w:t xml:space="preserve"> </w:t>
      </w:r>
      <w:r>
        <w:rPr/>
        <w:t>(en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unidad</w:t>
      </w:r>
      <w:r>
        <w:rPr>
          <w:rFonts w:eastAsia="Times New Roman" w:cs="Times New Roman"/>
        </w:rPr>
        <w:t xml:space="preserve"> </w:t>
      </w:r>
      <w:r>
        <w:rPr/>
        <w:t>académic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c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Nombr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y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Apellid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l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responsabl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su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grup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trabaj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(quien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otorga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el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aval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us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la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cuenta):</w:t>
      </w:r>
    </w:p>
    <w:p>
      <w:pPr>
        <w:pStyle w:val="Normal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Nombre,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apellid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y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irección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corre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electŕonic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un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contact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alternativ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ntro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la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red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la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UNLP,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(para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la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recuperación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contraseñas):</w:t>
      </w:r>
    </w:p>
    <w:p>
      <w:pPr>
        <w:pStyle w:val="Normal"/>
        <w:spacing w:lineRule="auto" w:line="360"/>
        <w:jc w:val="both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                           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Firma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del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responsable</w:t>
        <w:tab/>
        <w:tab/>
        <w:tab/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 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Firma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del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solicitante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ab/>
        <w:tab/>
        <w:tab/>
        <w:t>del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grupo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trabajo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Style w:val="Applestylespan"/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Lugar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y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fecha: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Style w:val="Applestylespan"/>
          <w:rFonts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orizontalLine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Visto: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Applestylespan"/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Century Schoolbook L" w:ascii="Century Schoolbook L" w:hAnsi="Century Schoolbook 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Firma</w:t>
      </w:r>
      <w:r>
        <w:rPr>
          <w:rStyle w:val="Applestylespan"/>
          <w:rFonts w:eastAsia="Century Schoolbook L" w:cs="Century Schoolbook L" w:ascii="Century Schoolbook L" w:hAnsi="Century Schoolbook L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Century Schoolbook L" w:ascii="Century Schoolbook L" w:hAnsi="Century Schoolbook 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del</w:t>
      </w:r>
      <w:r>
        <w:rPr>
          <w:rStyle w:val="Applestylespan"/>
          <w:rFonts w:eastAsia="Century Schoolbook L" w:cs="Century Schoolbook L" w:ascii="Century Schoolbook L" w:hAnsi="Century Schoolbook L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Century Schoolbook L" w:ascii="Century Schoolbook L" w:hAnsi="Century Schoolbook 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Jefe</w:t>
      </w:r>
      <w:r>
        <w:rPr>
          <w:rStyle w:val="Applestylespan"/>
          <w:rFonts w:eastAsia="Century Schoolbook L" w:cs="Century Schoolbook L" w:ascii="Century Schoolbook L" w:hAnsi="Century Schoolbook L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Century Schoolbook L" w:ascii="Century Schoolbook L" w:hAnsi="Century Schoolbook 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de</w:t>
      </w:r>
      <w:r>
        <w:rPr>
          <w:rStyle w:val="Applestylespan"/>
          <w:rFonts w:eastAsia="Century Schoolbook L" w:cs="Century Schoolbook L" w:ascii="Century Schoolbook L" w:hAnsi="Century Schoolbook L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part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Applestylespan">
    <w:name w:val="apple-style-span"/>
    <w:basedOn w:val="Fuentedeprrafopredet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9:44Z</dcterms:created>
  <dc:creator>Quimica </dc:creator>
  <dc:description/>
  <dc:language>en-US</dc:language>
  <cp:lastModifiedBy/>
  <cp:revision>0</cp:revision>
  <dc:subject/>
  <dc:title/>
</cp:coreProperties>
</file>